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181818"/>
          <w:sz w:val="28"/>
          <w:szCs w:val="28"/>
        </w:rPr>
        <w:t>УТВЕРЖДЕНА</w:t>
        <w:br/>
        <w:t>постановлением Главы администрации</w:t>
        <w:br/>
        <w:t>МО «Городское поселение Звенигово»</w:t>
        <w:br/>
        <w:t>от  «___»___________2011 г.   №_____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муниципального образования «Городское поселение Звенигово»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8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униципального образования «Городское поселение Звенигово» на 2011-2015 годы (далее - Программа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муниципального образования «Городское поселение Звенигово» от 08.10.2009г.  №240 «Об утверждении Правил благоустройства территорий муниципального образования «Городское поселение Звенигово»»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уровня благоустройства и развития территории муниципального образования «Городское поселение Звенигово», способствующего комфортной жизнедеятель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дорог общего пользования, внутридворовых территорий и троту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улучшение санитарно-эпидемиологического состояния территории муниципального образования «Городское поселение Звениго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жизнеобесп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капитальный ремонт объектов благоустройства.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187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, модернизация, ремонт транспорт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благо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массового отдыха пребывания населения (строительство или обустройство парков, скверов, бульваров, пляж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фасадов зданий, заб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амятников и обелисков, в том числе посвященных Великой Отечественной войне, в нормативное состоя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уличного осв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 поселений (посадка деревьев и кустарников, устройство цветник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обустройство противопожарных пирсов и водоем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, приобретение контейнеров для ТБО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нансовая потребность – 345 23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Городское поселение Звенигово» - в пределах лимита бюджетных обязательств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стетики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решению вопросов благоустройства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 и конкретизирует целевые критерии развития благоустройства муниципального образования «Городское поселение Звенигово» (далее – муниципальное образование), на 2011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иеся объекты благоустройства, расположенные на территории района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 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  <w:br/>
        <w:t>          Помимо указанных общих проблем, имеются также специфические, влияющие на уровень благоустройства территории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эксплуатационных нагрузок на объекты благоустройства и транспортной инфраструктуры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еспечения повышенных требований к уровню экологии, эстетическому и архитектурному облику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          - высоким уровнем физического, морального и экономического износа дорожного покрытия. На сегодняшний момент износ дорожного покрытия,  пешеходных дорожек и тротуаров достигает 70 %;  </w:t>
        <w:br/>
        <w:t>         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>         Существующий уровень благоустройства и состояние транспортной инфраструктуры не отвечают требованиям ГОСТов  и иных нормативных актов, что является причин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безопасности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комфортности про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  <w:br/>
        <w:t>      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муниципального образования «Городское поселение Звенигово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 Улучшить состояние автомобильных дорог и троту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 Улучшить санитарно-эпидемиологическое состояни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  <w:br/>
        <w:t>         2.3. Улучшить техническое состояние отдельных объектов жизнеобеспечения;</w:t>
        <w:br/>
        <w:t>          2.4. Рационально и эффективно использовать средства местного бюджета;</w:t>
        <w:br/>
        <w:t>          2.5.  Строительство, реконструкция, капитальный ремонт объектов благоустрой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Создание комфортной дружественной среды жизнедеятельности населения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 Развитие инфраструктуры для отдыха детей и взрослого населения. </w:t>
      </w:r>
    </w:p>
    <w:p>
      <w:pPr>
        <w:pStyle w:val="TextBody"/>
        <w:ind w:left="851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№ 1.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уличного освещения</w:t>
      </w:r>
    </w:p>
    <w:p>
      <w:pPr>
        <w:pStyle w:val="TextBody"/>
        <w:ind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лучшение освещенности улиц и дворовых территорий района возможно только после проведения ремонта и смены светильников с лампами ДРЛ-250. 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е дороги общего пользования, внутридворовые территории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вязи с увеличением транспортных средств, а также планом по приведению в надлежащее состояние территории поселения, образовалась необходимость в строительстве: тротуаров, остановочных площадок, ограждения зеленых насаждений, водоотведения ливневых стоков и талых вод от микрорайонов поселка.</w:t>
      </w:r>
    </w:p>
    <w:p>
      <w:pPr>
        <w:pStyle w:val="Normal"/>
        <w:spacing w:lineRule="atLeast" w:line="360" w:before="0" w:after="15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веры, бульвары, места отдыха</w:t>
      </w:r>
    </w:p>
    <w:p>
      <w:pPr>
        <w:pStyle w:val="Normal"/>
        <w:spacing w:lineRule="atLeast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детских и спортивных площадок, парков, скверов. </w:t>
      </w:r>
    </w:p>
    <w:p>
      <w:pPr>
        <w:pStyle w:val="Normal"/>
        <w:spacing w:lineRule="atLeast" w:line="360" w:before="0" w:after="15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монументальных сооружений</w:t>
      </w:r>
    </w:p>
    <w:p>
      <w:pPr>
        <w:pStyle w:val="Normal"/>
        <w:spacing w:lineRule="atLeast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въездных стел в поселени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на период 2011 - 2015 годы составляет – </w:t>
      </w:r>
      <w:r>
        <w:rPr>
          <w:b/>
          <w:bCs/>
          <w:sz w:val="28"/>
          <w:szCs w:val="28"/>
        </w:rPr>
        <w:t xml:space="preserve">345 235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из местного бюджета составляет -  </w:t>
      </w:r>
      <w:r>
        <w:rPr>
          <w:b/>
          <w:bCs/>
          <w:sz w:val="28"/>
          <w:szCs w:val="28"/>
        </w:rPr>
        <w:t>в пределах лимита бюджетных обязательст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spacing w:lineRule="atLeast" w:line="360" w:before="0" w:after="15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  <w:br/>
        <w:t>         - развитие положительных тенденций в создании благоприятной среды жизнедеятельности;</w:t>
        <w:br/>
        <w:t>         - повышение степени удовлетворенности населения уровнем благоустройства;</w:t>
        <w:br/>
        <w:t>         - улучшение технического состояния отдельных объектов благоустройства;</w:t>
        <w:br/>
        <w:t>         - улучшение санитарного и экологического состояния поселения;</w:t>
        <w:br/>
        <w:t>         - повышение уровня эстетики поселения;</w:t>
        <w:br/>
        <w:t>          - привлечение молодого поколения к решению проблем благоустройств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 управления Программой, контроль за х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 и оценка  эффективности 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ое управление Программой осуществляется администрацией 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Городское поселение Звенигово» через печатные и электронные средств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3:00Z</dcterms:created>
  <dc:creator>User</dc:creator>
  <dc:description/>
  <cp:keywords/>
  <dc:language>en-US</dc:language>
  <cp:lastModifiedBy>Администратор</cp:lastModifiedBy>
  <cp:lastPrinted>2009-05-05T14:13:00Z</cp:lastPrinted>
  <dcterms:modified xsi:type="dcterms:W3CDTF">2011-02-25T05:53:00Z</dcterms:modified>
  <cp:revision>2</cp:revision>
  <dc:subject/>
  <dc:title>УТВЕРЖДЕНА</dc:title>
</cp:coreProperties>
</file>